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 1ª. VARA CÍVEL  DE MADUREIRA - RJ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. nº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revente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, já devidamente qualificado nos autos da AÇÃO DE OBRIGAÇÃO DE FAZER proposta por E OUTRO, vem,  pela Defensoria Pública, apresentar CONTESTAÇÃO, expondo  e requerend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-  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- DA PRELIMIN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s autores não tem interesse processual relativamente à propositura da presente ação, pois a colocação da grade e do toldo em nada os prejudica, razão pela qual não têm interesse, pois não há necessidade, utilidade ou proveito proveniente de sua retirada, razão pela qual deve ser extinto o processo sem julgamento do mérito, nos termos do art. 267, inc. VII do CP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- DOS FATOS E DO DIREI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Não são verdadeiros os fatos narrados pelos autores na inicial, conforme restará fartamente provado ao f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réu mora no aptº. 204 há aproximadamente 15 (quinze) anos.  O prédio é constituído de 6 (seis) unidades autônomas, não havendo condomínio estabelecido, não possuindo ata, regulamentos, convenção ou af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laje onde o réu fez a varanda já existia e fazia parte da construção junto a sua janela.  A obra realizada pelo réu foi a abertura de porta e colocação de uma grade e toldo (vide fot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alegada falta de ventilação dos autores em decorrência das obras realizadas pelo réu não procede, pois como se verifica nas fotos anexadas, a distância do toldo até a janela dos autores é de cerca de 2,00m, ficando esta totalmente livre, não prejudicando a iluminação e ventilação, pois fica acima da varanda do ré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anto a questão da segurança, a grade colocada pelo réu melhorou em muito, tornando mais seguro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toda sorte, o réu mantém bom comportamento no local, tendo sempre um relacionamento cordial com os vizinhos e não promove festas barulhentas, nem arruaças, como fazem crer os autores, usando o seu apartamento dentro dos limites toleráveis pelos vizinhos, vez que não faz uso nocivo de seu apartamento e o utiliza normalmente, como os próprios autores o faz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mo inexiste condomínio regular não há qualquer regulamento quanto à troca de janelas, colocação de toldos ou grades, mesmo porque estes são indispensáveis à própria segurança, salubridade e bem-estar do réu, para se resguardar de possíveis violências e da inclemência do so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abe ressaltar, que se fosse proíba qualquer modificação sem a anuência dos demais proprietários do prédio, que não são condôminos, posto que se tratam de unidades autônomas, perfeitamente desmembradas perante o RGI, os próprios autores mudaram sua janela, que antes era de madeira, para de alumínio, isto sem qualquer “autorização” (vide apartamentos de frente).  Assim não podem os autores alegar que com a obra houve alteração nas características do prédio, pois eles próprios trocaram as suas janelas para alumínio em desacordo com o que anteriormente exist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demais, o próprio registro do imóvel não faz qualquer menção à existência de área comum ou de ventilação, sendo esta criação da mente dos au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firma, outrossim, que os vizinhos nunca tiveram nada a opor quanto a colocação das grades e do toldo, mesmo porque tais fatos não modificam a fachada do prédio, pois foram feitos nos fundos deste e porque o réu é pessoa ordeira e não faz uso nocivo da propriedade, nunca tendo os demais vizinhos reclamado de barulhos, confusões, fumaças, posto que inexistentes na proporção alegada pelos au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que ocorre é que os autores são pessoas muito idosas, e sem a tolerância que é necessária entre os vizinhos, para uma convivência harmônica e pacífica, pois a retirada do toldo e das grades prejudicaria o réu, pois o levaria a uma situação de insegurança e o sujeitaria aos raios solares, mas não aproveitaria em nada aos autores, que em nada se beneficiariam, posto que em nada lhes prejudicam as obras fe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mo assevera Caio Má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o primeiro plano encontra-se a aferição do dano causado: se este se contém no limite do tolerável, à vista das circunstâncias do caso, não é de se impor ao proprietário uma restrição ao uso de seus bens, uma vez que a convivência social por si mesma cria a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sz w:val="24"/>
        </w:rPr>
        <w:t xml:space="preserve">necessidade de cada um sofrer um pouco, e não seria razoável que o vizinho pudesse atingir o proprietário no exercício do seu direito para livrar-se de um incômodo não excedente do razoável.  Nesse caso, somente comporta restrição o uso se o incômodo ultrapassa aquela fronteira.”  (PEREIRA, Caio Mário da Silva. </w:t>
      </w:r>
      <w:r>
        <w:rPr>
          <w:rFonts w:cs="Arial" w:ascii="Arial" w:hAnsi="Arial"/>
          <w:i/>
          <w:sz w:val="24"/>
        </w:rPr>
        <w:t xml:space="preserve">Instituições de Direito Civil. </w:t>
      </w:r>
      <w:r>
        <w:rPr>
          <w:rFonts w:cs="Arial" w:ascii="Arial" w:hAnsi="Arial"/>
          <w:sz w:val="24"/>
        </w:rPr>
        <w:t>vol. IV. Rio de Janeiro: Ed. Forense, ano 2001, pag. 134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 requer a V. Exa.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ja deferido o benefício de gratuidade de Justi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que seja acolhida a preliminar, extinguindo-se o processo sem julgamento do mérito, nos termos do art. 267, inc.VII do CPC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m não entendendo V. Exa. pela falta de interesse manifesto, seja julgado IMPROCEDENTE o pedido em todos os seus termos, pelos motivos acima expostos,  condenando-se os autores ao pagamento das custas judiciais e honorários advocatícios, estes a serem recolhidos em prol do Centro de Estudos da Defensoria Pública Ger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otesta por todos os meios de provas em direito admitidos, notadamente, testemunhal, documental, pericial  e depoimento pessoal dos au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 04 de outubro de 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OL DE TESTEMUNH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______________________________________________________________</w:t>
        <w:br/>
        <w:t>________________________________________________________________</w:t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41:00Z</dcterms:created>
  <dc:creator>José Eduardo</dc:creator>
  <dc:description/>
  <cp:keywords/>
  <dc:language>en-US</dc:language>
  <cp:lastModifiedBy>Cliente</cp:lastModifiedBy>
  <dcterms:modified xsi:type="dcterms:W3CDTF">2008-08-06T18:22:00Z</dcterms:modified>
  <cp:revision>9</cp:revision>
  <dc:subject/>
  <dc:title>PROCURADORIA-GERAL DA DEFENSORIA PÚBLICA</dc:title>
</cp:coreProperties>
</file>